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國立暨南國際大學管理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95300</wp:posOffset>
                </wp:positionV>
                <wp:extent cx="8382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.5pt;mso-wrap-distance-left:9.05pt;mso-wrap-distance-right:9.05pt;mso-wrap-distance-top:0pt;mso-wrap-distance-bottom:0pt;margin-top:-39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新興產業策略與發展博士學位學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指導同意書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茲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擔任國立暨南國際大學管理學院「新興產業策略與發展博士學位學程」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標楷體"/>
          <w:sz w:val="32"/>
          <w:szCs w:val="32"/>
        </w:rPr>
        <w:t>年級，</w:t>
      </w:r>
      <w:r>
        <w:rPr>
          <w:rFonts w:ascii="Times New Roman" w:hAnsi="Times New Roman" w:cs="Times New Roman" w:eastAsia="標楷體"/>
          <w:sz w:val="32"/>
          <w:szCs w:val="24"/>
        </w:rPr>
        <w:t>學號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24"/>
        </w:rPr>
        <w:t>，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24"/>
        </w:rPr>
        <w:t>學生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</w:rPr>
        <w:t>之博士論文指導教授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</w:rPr>
        <w:t>研究方向或題目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指導教授意見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 w:before="360" w:after="0"/>
        <w:jc w:val="right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540" w:after="0"/>
        <w:jc w:val="right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教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  <w:sz w:val="28"/>
          <w:szCs w:val="28"/>
        </w:rPr>
        <w:t>簽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685800</wp:posOffset>
                </wp:positionV>
                <wp:extent cx="434340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身分證字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身分證字號僅用於利教務系統建立授課時數表之用，敬請指導教授提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9.75pt;mso-wrap-distance-left:9.05pt;mso-wrap-distance-right:9.05pt;mso-wrap-distance-top:0pt;mso-wrap-distance-bottom:0pt;margin-top:54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</w:rPr>
                        <w:t>身分證字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0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身分證字號僅用於利教務系統建立授課時數表之用，敬請指導教授提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程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簽章</w:t>
      </w:r>
    </w:p>
    <w:p>
      <w:pPr>
        <w:pStyle w:val="Normal"/>
        <w:spacing w:lineRule="exact" w:line="380"/>
        <w:jc w:val="distribute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380"/>
        <w:jc w:val="distribute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380"/>
        <w:jc w:val="distribute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380"/>
        <w:jc w:val="distribute"/>
        <w:rPr/>
      </w:pPr>
      <w:r>
        <w:rPr>
          <w:rFonts w:ascii="Times New Roman" w:hAnsi="Times New Roman" w:cs="Times New Roman" w:eastAsia="標楷體"/>
          <w:sz w:val="32"/>
          <w:szCs w:val="24"/>
        </w:rPr>
        <w:t>中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24"/>
        </w:rPr>
        <w:t>華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24"/>
        </w:rPr>
        <w:t>民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24"/>
        </w:rPr>
        <w:t>國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</w:t>
      </w:r>
      <w:r>
        <w:rPr>
          <w:rFonts w:ascii="Times New Roman" w:hAnsi="Times New Roman" w:cs="Times New Roman" w:eastAsia="標楷體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標楷體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7:00Z</dcterms:created>
  <dc:creator>張慧君</dc:creator>
  <dc:description/>
  <cp:keywords/>
  <dc:language>en-US</dc:language>
  <cp:lastModifiedBy>張慧君</cp:lastModifiedBy>
  <dcterms:modified xsi:type="dcterms:W3CDTF">2018-02-23T03:37:00Z</dcterms:modified>
  <cp:revision>3</cp:revision>
  <dc:subject/>
  <dc:title/>
</cp:coreProperties>
</file>