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31800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0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3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暨南國際大學新興產業策略與發展學位學程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36"/>
          <w:szCs w:val="36"/>
        </w:rPr>
        <w:t>博士論文研究計畫中英文題目及摘要同意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firstLine="63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茲同意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級學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，學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，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/>
      </w:pPr>
      <w:r>
        <w:rPr>
          <w:rFonts w:eastAsia="標楷體"/>
          <w:sz w:val="32"/>
        </w:rPr>
        <w:t>論文研究計畫中文題目為</w:t>
      </w:r>
    </w:p>
    <w:p>
      <w:pPr>
        <w:pStyle w:val="Normal"/>
        <w:rPr/>
      </w:pPr>
      <w:r>
        <w:rPr>
          <w:rFonts w:eastAsia="標楷體"/>
          <w:sz w:val="32"/>
        </w:rPr>
        <w:t>「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標楷體"/>
          <w:sz w:val="32"/>
        </w:rPr>
        <w:t>」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論文研究計畫英文題目為「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標楷體"/>
          <w:sz w:val="32"/>
        </w:rPr>
        <w:t>」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880" w:right="-110" w:firstLine="480"/>
        <w:jc w:val="right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簽章</w:t>
      </w:r>
    </w:p>
    <w:p>
      <w:pPr>
        <w:pStyle w:val="Normal"/>
        <w:ind w:right="-10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-108" w:hanging="0"/>
        <w:jc w:val="right"/>
        <w:rPr/>
      </w:pPr>
      <w:r>
        <w:rPr>
          <w:rFonts w:eastAsia="標楷體"/>
          <w:sz w:val="32"/>
        </w:rPr>
        <w:t>學程主任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簽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31:00Z</dcterms:created>
  <dc:creator>吳文菁</dc:creator>
  <dc:description/>
  <cp:keywords/>
  <dc:language>en-US</dc:language>
  <cp:lastModifiedBy>張慧君</cp:lastModifiedBy>
  <dcterms:modified xsi:type="dcterms:W3CDTF">2018-02-08T02:35:00Z</dcterms:modified>
  <cp:revision>5</cp:revision>
  <dc:subject/>
  <dc:title/>
</cp:coreProperties>
</file>