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323850</wp:posOffset>
                </wp:positionV>
                <wp:extent cx="10668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ster 0</w:t>
                            </w:r>
                            <w:r>
                              <w:rPr/>
                              <w:t>4-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-25.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aster 0</w:t>
                      </w:r>
                      <w:r>
                        <w:rPr/>
                        <w:t>4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院系：                                    頁    數：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時間：  年   月                         學 位 別：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：                                    指導教授：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摘要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0:00Z</dcterms:created>
  <dc:creator>吳文菁</dc:creator>
  <dc:description/>
  <cp:keywords/>
  <dc:language>en-US</dc:language>
  <cp:lastModifiedBy>張慧君</cp:lastModifiedBy>
  <dcterms:modified xsi:type="dcterms:W3CDTF">2018-04-03T02:39:00Z</dcterms:modified>
  <cp:revision>3</cp:revision>
  <dc:subject/>
  <dc:title/>
</cp:coreProperties>
</file>