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暨南國際大學新興產業策略與發展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323850</wp:posOffset>
                </wp:positionV>
                <wp:extent cx="838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ter</w:t>
                            </w:r>
                            <w:r>
                              <w:rPr/>
                              <w:t xml:space="preserve">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-25.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ter</w:t>
                      </w:r>
                      <w:r>
                        <w:rPr/>
                        <w:t xml:space="preserve">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學位論文口試報告同意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4"/>
        </w:rPr>
        <w:t>茲同意碩士班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年級學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24"/>
        </w:rPr>
        <w:t>學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24"/>
        </w:rPr>
        <w:t>，提碩士學位論文口試報告，論文題目為：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24"/>
        </w:rPr>
      </w:pPr>
      <w:r>
        <w:rPr>
          <w:rFonts w:eastAsia="標楷體"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中文：「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英文：「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ind w:firstLine="256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指導教授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簽章</w:t>
      </w:r>
    </w:p>
    <w:p>
      <w:pPr>
        <w:pStyle w:val="Normal"/>
        <w:spacing w:lineRule="auto" w:line="360"/>
        <w:ind w:left="252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left="252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學程主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sz w:val="32"/>
          <w:szCs w:val="24"/>
        </w:rPr>
        <w:t>簽章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32"/>
          <w:szCs w:val="24"/>
        </w:rPr>
        <w:t>中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華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4"/>
        </w:rPr>
        <w:t>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8:00Z</dcterms:created>
  <dc:creator>張慧君</dc:creator>
  <dc:description/>
  <cp:keywords/>
  <dc:language>en-US</dc:language>
  <cp:lastModifiedBy>張慧君</cp:lastModifiedBy>
  <dcterms:modified xsi:type="dcterms:W3CDTF">2018-04-03T02:34:00Z</dcterms:modified>
  <cp:revision>4</cp:revision>
  <dc:subject/>
  <dc:title/>
</cp:coreProperties>
</file>