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6"/>
        </w:rPr>
        <w:t>國</w:t>
      </w:r>
      <w:r>
        <w:rPr>
          <w:rFonts w:eastAsia="標楷體"/>
          <w:sz w:val="52"/>
          <w:szCs w:val="52"/>
        </w:rPr>
        <w:t>立暨南國際大學管理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31800</wp:posOffset>
                </wp:positionV>
                <wp:extent cx="1066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.D 01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-3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.D 01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新興產業策略與發展博士學位學程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學位論文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口試成績總表</w:t>
      </w:r>
    </w:p>
    <w:p>
      <w:pPr>
        <w:pStyle w:val="Normal"/>
        <w:snapToGrid w:val="false"/>
        <w:jc w:val="center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ind w:left="2974" w:right="84" w:hanging="2974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</w:rPr>
        <w:t>學生姓名：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ind w:left="1622" w:right="84" w:hanging="1622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ind w:left="2198" w:right="-58" w:hanging="2200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4"/>
        </w:rPr>
        <w:t>論文題目：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                                        </w:t>
      </w:r>
    </w:p>
    <w:p>
      <w:pPr>
        <w:pStyle w:val="Normal"/>
        <w:ind w:left="4158" w:right="-58" w:hanging="2000"/>
        <w:jc w:val="both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口試成績總平均：</w:t>
      </w:r>
      <w:r>
        <w:rPr>
          <w:rFonts w:eastAsia="標楷體"/>
          <w:sz w:val="44"/>
        </w:rPr>
        <w:t>______________________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10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論文口試委員：</w:t>
      </w: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exact" w:line="10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exact" w:line="10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exact" w:line="10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exact" w:line="10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exact" w:line="10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日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期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8:00Z</dcterms:created>
  <dc:creator>吳文菁</dc:creator>
  <dc:description/>
  <cp:keywords/>
  <dc:language>en-US</dc:language>
  <cp:lastModifiedBy>ytzeng</cp:lastModifiedBy>
  <cp:lastPrinted>2023-01-05T12:13:00Z</cp:lastPrinted>
  <dcterms:modified xsi:type="dcterms:W3CDTF">2023-01-05T04:13:00Z</dcterms:modified>
  <cp:revision>27</cp:revision>
  <dc:subject/>
  <dc:title/>
</cp:coreProperties>
</file>